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АРОДНО ЧИТАЛИЩЕ”СТИЛИЯН ПЕШЕВ-1957”Р-Н НАДЕЖДА –СОФ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ЕН  ДОКЛА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u w:val="single"/>
        </w:rPr>
      </w:pPr>
      <w:r>
        <w:rPr>
          <w:u w:val="single"/>
        </w:rPr>
        <w:t>ЗА  ДЕЙНОСТТА НА  ЧИТАЛИЩЕТО  ЗА  ПЕРИОДА  01.01. 20</w:t>
      </w:r>
      <w:r>
        <w:rPr>
          <w:u w:val="single"/>
          <w:lang w:val="en-US"/>
        </w:rPr>
        <w:t>22</w:t>
      </w:r>
      <w:r>
        <w:rPr>
          <w:u w:val="single"/>
        </w:rPr>
        <w:t>-31.12. 20</w:t>
      </w:r>
      <w:r>
        <w:rPr>
          <w:u w:val="single"/>
          <w:lang w:val="en-US"/>
        </w:rPr>
        <w:t>22</w:t>
      </w:r>
      <w:r>
        <w:rPr>
          <w:u w:val="single"/>
        </w:rPr>
        <w:t>Г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И  ГОСТИ- ДАМИ  И  ГОСПО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ТРАДИЦИОННИЯТ  ОТЧЕТЕН  МОМЕНТ  В  ЖИВОТА  НА  ЧИТАЛИЩЕТО  НИ  ДОСТИГАМЕ  И  ДНЕС  С  МНОГО  ТРУДНОСТИ  В  ГОДИНИТЕ  НА </w:t>
      </w:r>
      <w:r>
        <w:rPr>
          <w:lang w:val="en-US"/>
        </w:rPr>
        <w:t xml:space="preserve">  </w:t>
      </w:r>
      <w:r>
        <w:rPr/>
        <w:t>ПАНДЕМИЯ,  НО  ВСЕ  ПАК  ЩАСТЛИВИ,  ЧЕ  ГО  ИМАМЕ,  ЧЕ  ТО  СЪЩЕСТВУВА .</w:t>
      </w:r>
    </w:p>
    <w:p>
      <w:pPr>
        <w:pStyle w:val="Normal"/>
        <w:rPr/>
      </w:pPr>
      <w:r>
        <w:rPr/>
        <w:t xml:space="preserve">   </w:t>
      </w:r>
      <w:r>
        <w:rPr/>
        <w:t xml:space="preserve">ВЯРНО  Е,  ЧЕ  УТВЪРДЕНИТЕ  МНОГОПОСОЧНИ  И  РАЗНОРОДНИ  ФОРМИ  НА  КУЛТУРНАТА  НИ  ДЕЙНОСТ,  НАИСТИНА  НАМАЛЯХА,  ДРУГИ  ПРЕКЪС- НАХА,  НО  РАЗПРОСТРАНЕНИЕТО  НА  ДУХОВНИТЕ  МУ  ЦЕННОСТИ  ОТ  ОБЩОЧОВЕШКИ  МАЩАБ  УСПЯХМЕ  И  УСПЯВАМЕ  ДА  ПОДДЪРЖАМЕ. </w:t>
      </w:r>
    </w:p>
    <w:p>
      <w:pPr>
        <w:pStyle w:val="Normal"/>
        <w:rPr/>
      </w:pPr>
      <w:r>
        <w:rPr/>
        <w:t xml:space="preserve">   </w:t>
      </w:r>
      <w:r>
        <w:rPr/>
        <w:t>ДА  СЕ  ВГЛЕДАМЕ  ПО- ОТБЛИЗО  В  СЪСТОЯНИЕТО  И  ПРОЦЕСИТЕ  НА  ЧИТАЛИЩНАТА  ДЕЙНОС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БЛИОТЕЧНА  ДЕЙНО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ТОВА  Е  РАЗДЕЛЪТ,  ЧИЯТО ДЕЙНОСТ    ПОВЕЧЕ  ОТ  ВСЯКОГА  Е ПОДЧИНЕНА  И  ИЗРАЗЯВАЩА  ОСНОВНИТЕ  ЗАДАЧИ  ЗА  МАКСИМАЛНОТО    ДОСТИГАНЕ НА КНИГАТА ДО ЧИТАТЕЛИТЕ,ВЪПРЕКИ ,ЧЕ КОМПЮТРИТЕ</w:t>
      </w:r>
    </w:p>
    <w:p>
      <w:pPr>
        <w:pStyle w:val="Normal"/>
        <w:rPr/>
      </w:pPr>
      <w:r>
        <w:rPr/>
        <w:t>МАСОВО НАВЛЯЗОХА В НАШИЯ ЖИВОТ  .</w:t>
      </w:r>
    </w:p>
    <w:p>
      <w:pPr>
        <w:pStyle w:val="Normal"/>
        <w:rPr/>
      </w:pPr>
      <w:r>
        <w:rPr/>
        <w:t xml:space="preserve">   </w:t>
      </w:r>
      <w:r>
        <w:rPr/>
        <w:t>НЯМА  ДА  Е  ИЗЛИШНО  ДА  ИЗТЪКНЕМ,  ЧЕ  ТУК  СТУДЕНТИ,  УЧЕНИЦИ,</w:t>
      </w:r>
    </w:p>
    <w:p>
      <w:pPr>
        <w:pStyle w:val="Normal"/>
        <w:rPr/>
      </w:pPr>
      <w:r>
        <w:rPr/>
        <w:t>ДЕЦА/МАЛКИ  И  ГОЛЕМИ/  СЕ  СРЕЩАТ  И  НАМИРАТ  КНИГАТА. ТУК  С  НЕЯ</w:t>
      </w:r>
    </w:p>
    <w:p>
      <w:pPr>
        <w:pStyle w:val="Normal"/>
        <w:rPr/>
      </w:pPr>
      <w:r>
        <w:rPr/>
        <w:t>СЕ  СРЕЩАТ  РАБОТЕЩИ  И  ПЕНСИОНЕРИ.</w:t>
      </w:r>
    </w:p>
    <w:p>
      <w:pPr>
        <w:pStyle w:val="Normal"/>
        <w:rPr/>
      </w:pPr>
      <w:r>
        <w:rPr/>
        <w:t xml:space="preserve">   </w:t>
      </w:r>
      <w:r>
        <w:rPr/>
        <w:t>С  ЕЗИКА  НА  ЦИФРИТЕ  БИХМЕ  МОГЛИ  ДА  ПОДКРЕПИМ  КАЗАНОТО  -</w:t>
      </w:r>
    </w:p>
    <w:p>
      <w:pPr>
        <w:pStyle w:val="Normal"/>
        <w:rPr/>
      </w:pPr>
      <w:r>
        <w:rPr/>
        <w:t>129  ЧИТАТЕЛИ, 1787 ТОМА  РАЗДАДЕНА  ЛИТЕРАТУРА  ПРИ  БИБЛИОТЕЧЕН  ФОНД- 12006  ТОМА ЛИТЕРАТУРА.</w:t>
      </w:r>
    </w:p>
    <w:p>
      <w:pPr>
        <w:pStyle w:val="Normal"/>
        <w:rPr/>
      </w:pPr>
      <w:r>
        <w:rPr/>
        <w:t xml:space="preserve">   </w:t>
      </w:r>
      <w:r>
        <w:rPr/>
        <w:t>ИЗПОЛЗВА  СЕ  ПРЕДИМНО  УЧЕБНА  ЛИТЕРАТУРА,  ЛИТЕРАТУРНА  КРИТИ-</w:t>
      </w:r>
    </w:p>
    <w:p>
      <w:pPr>
        <w:pStyle w:val="Normal"/>
        <w:rPr/>
      </w:pPr>
      <w:r>
        <w:rPr/>
        <w:t>КА,  ХУДОЖЕСТВЕНА  ЛИТЕРАТУРА-  КЛАСИЧЕСКА  И  СЪВРЕМЕННА,  КАК-</w:t>
      </w:r>
    </w:p>
    <w:p>
      <w:pPr>
        <w:pStyle w:val="Normal"/>
        <w:rPr/>
      </w:pPr>
      <w:r>
        <w:rPr/>
        <w:t>ТО  И  ЕНЦИКЛОПЕДИИТЕ,  СПРАВОЧНИЦИТЕ  И  РЕЧНИЦИТЕ.  ВИТРИНАТА</w:t>
      </w:r>
    </w:p>
    <w:p>
      <w:pPr>
        <w:pStyle w:val="Normal"/>
        <w:rPr/>
      </w:pPr>
      <w:r>
        <w:rPr/>
        <w:t>„</w:t>
      </w:r>
      <w:r>
        <w:rPr/>
        <w:t>НОВИ  КНИГИ”  ПРОДЪЛЖАВА  ДА  СЪЩЕСТВУВА,  МАКАР  ДА  НЕ  МОЖЕМ  ДА  СЕ  ПОХВАЛИМ  С  МНОГО  ПОПЪЛНЕНИЯ  ОТ  КНИГИ,  ПОНЕЖЕ  РАЗЧИ-ТАМЕ  НАЙ- ВЕЧЕ  НА  ДАРЕНИЯ  ОТ  СЪКВАРТАЛЦИ  И  ПРИЯ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НА  ДЕЙНО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>ПО  ОТНОШЕНИЕ  НА  ОБРАЗОВАТЕЛНАТА  ДЕЙНОСТ,  ВКЛЮЧВАЩА  УЧЕБ-</w:t>
      </w:r>
    </w:p>
    <w:p>
      <w:pPr>
        <w:pStyle w:val="Normal"/>
        <w:rPr/>
      </w:pPr>
      <w:r>
        <w:rPr/>
        <w:t>НИТЕ  ШКОЛИ-  ТРУДНО  БИХМЕ  МОГЛИ  ДА  СЕ  ПОХВАЛИМ  С  РАЗНООБРА-</w:t>
      </w:r>
    </w:p>
    <w:p>
      <w:pPr>
        <w:pStyle w:val="Normal"/>
        <w:rPr/>
      </w:pPr>
      <w:r>
        <w:rPr/>
        <w:t>ЗИЕ  И  БОГАТ  ЖИВОТ.</w:t>
      </w:r>
    </w:p>
    <w:p>
      <w:pPr>
        <w:pStyle w:val="Normal"/>
        <w:rPr/>
      </w:pPr>
      <w:r>
        <w:rPr/>
        <w:t xml:space="preserve">   </w:t>
      </w:r>
      <w:r>
        <w:rPr/>
        <w:t>ГОДИНАТА  БЕ  ТЕЖКА  И  ТРУДНА.  ОСТАНАХМЕ  С  ЕДНА  ВОКАЛНО- ИНСРУМЕНТАЛНА  ГРУПА,МУЗИКАЛНО СТУДИО,КИТАРА,НАРОДНИ ТАНЦИ ЗА ДЕЦА И ВЪЗРАСТНИ,ТАЕКУОНДО И БОЙНИ ИЗКУСТВА.</w:t>
      </w:r>
    </w:p>
    <w:p>
      <w:pPr>
        <w:pStyle w:val="Normal"/>
        <w:rPr/>
      </w:pPr>
      <w:r>
        <w:rPr/>
        <w:t xml:space="preserve">  </w:t>
      </w:r>
      <w:r>
        <w:rPr/>
        <w:t>ПО ВРЕМЕ НА ИЗВЪНРЕДНАТА СИТУАЦИЯ ЗАРАДИ ПАНДЕМИЯТА ЗАНИМАНИЯТА СПРЯХА И ПОСЛЕ ОТНОВО СЕ ВЪЗОБНОВИХА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ЛТУРНО  МАСОВА  ДЕЙНО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ПРЕЗ  ОТЧЕТНАТА  ГОДИНА  НАПРАВИХМЕ ЗИМНИ ИГРИ ЗА ДЕЦАТА ОТ КВАРТАЛА В ГРАДИНКАТА НА КВ. ТРИЪГЪЛНИКА,       1.03- ДЕН НА САМОДЕЕЦА С УЧАСТИЕТО НА ГРУПИТЕ ПО НАРОДНИ ТАНЦИ   В САЛОНА НА ЧИТАЛИЩЕТО МЕСЕЦ ,МЕСЕЦ 05-КОНЦЕРТ НА ВИГ ПО ПОВОД 24МАЙ,01.06. В САЛОНА НА ЧИТАЛИЩЕТО-ПО ПОВОД ДЕН НА ДЕТЕТО ДЕТСКИ ПРАЗНИК С АНИМАТОР ЗА ДЕЦАТА ОТ КВАРТАЛА, 02.06-СРЕЩА НА СЪРАТНИЦИ И РОДНИНИ НА СТИЛИЯН ПЕШЕВ/ПАТРОН НА ЧИТАЛИЩЕТО- В ДВОРА НА ЧИТАЛИЩЕТО И ДЕНЯТ НА БОТЕВ,МЕСЕЦ ОКТОМВРИ –ТЪРЖЕСТВЕНО ОТКРИВАНЕ НА УЧЕБНАТА ГОДИНА С КЛУБОВЕТЕ КЪМ ЧИТАЛИЩЕТО,МЕСЕЦ 12-КОЛЕДЕН КОНЦЕРТ С УЧАСТИЕТО НА ВИГ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РИАЛНО-  ТЕХНИЧЕСКА  Б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И  ТАКА  СТИГНАХМЕ  ДО  ПОСЛЕДНИЯ  РАЗДЕЛ  НА  ОТЧЕТА  НИ. ТУК  ОБИКНОВЕНО  СПОДЕЛЯМЕ  МИСЛИ  ЗА  БИТА,  СГРАДНИЯ  ФОНД,  ДОСАД-</w:t>
      </w:r>
    </w:p>
    <w:p>
      <w:pPr>
        <w:pStyle w:val="Normal"/>
        <w:rPr/>
      </w:pPr>
      <w:r>
        <w:rPr/>
        <w:t>НИТЕ  ТЕХНИЧЕСКИ  СРЕДСТВА  И  КОШМАРНИТЕ-  ОСВЕТЛЕНИЕ,  ОТОПЛЕ-</w:t>
      </w:r>
    </w:p>
    <w:p>
      <w:pPr>
        <w:pStyle w:val="Normal"/>
        <w:rPr/>
      </w:pPr>
      <w:r>
        <w:rPr/>
        <w:t>НИЕ .  БЕЗ  ТЯХ  ОБАЧЕ  ДЕЙНОСТТА  НА  ЧИТАЛИЩЕТО  БИ  БИЛА  НЕВЪЗМОЖНА.    СГРАДАТА  СЕ  НУЖДАЕ  СПЕШНО  ОТ  ОСНОВЕН  РЕМОНТ ОТ ВЪТРЕШНАТА СТРАНА ,ИЛИ ДА СЕ ОСЪЩЕСТВИ  ТЪЙ-НАРЕЧЕНИЯ ВТОРИ  ЕТАП ОТ ОСНОВНИЯ РЕМОНТ,КОЙТО ЧАКАМЕ ВЕЧЕ ШЕСТА ГОДИНА.</w:t>
      </w:r>
    </w:p>
    <w:p>
      <w:pPr>
        <w:pStyle w:val="Normal"/>
        <w:rPr/>
      </w:pPr>
      <w:r>
        <w:rPr/>
        <w:t>СЪС СОБСТВЕНИ СРЕДСТВА УСПЯХМЕ ТАЗИ ГОДИНА ДА ИЗВЪРШИМ РЕМОНТ НА ЕДНА УЧЕБНА СТАЯ И КОЗМЕТИЧЕН РЕМОНТ НА САЛОНА,НО ВСИЧКО ДРУГО Е В УЖАСЕН ВИД-НУЖДАЕМ СЕ ОТ СПЕШЕН РЕМОНТ ,НО НАШИТЕ ФИНАНСИ ПРИКЛЮЧИХА.НУЖДАЕМ СЕ ОТ НЕЧИЯ ПОМОЩ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О  ОТНОШЕНИЕ  НА  ОТОПЛЕНИЕТО – СТРЕСОВЕТЕ  НИ  СА  ПЕРМАНЕТ НИ,  ЦЕНИТЕ  РАСТАТ   И  ИКОНОМИИТЕ  СА  НАПРАВО  КОШМАРНИ, А  И  БЕЗ  ТОК  НЯМА  ЖИВОТ.</w:t>
      </w:r>
    </w:p>
    <w:p>
      <w:pPr>
        <w:pStyle w:val="Normal"/>
        <w:rPr/>
      </w:pPr>
      <w:r>
        <w:rPr/>
        <w:t xml:space="preserve">    </w:t>
      </w:r>
      <w:r>
        <w:rPr/>
        <w:t>ПОЧТИ  ВСИЧКО  ОСТАНАЛО  Е  АМОРТИЗИРАНО:  ЕЛ.  УРЕДИ, КАСЕТОФО</w:t>
      </w:r>
    </w:p>
    <w:p>
      <w:pPr>
        <w:pStyle w:val="Normal"/>
        <w:rPr/>
      </w:pPr>
      <w:r>
        <w:rPr/>
        <w:t xml:space="preserve"> </w:t>
      </w:r>
      <w:r>
        <w:rPr/>
        <w:t xml:space="preserve">НИ,  БРАВИ,  ВРАТИ  И  ПРОЗОРЦИ,    И  КАКВО  ЛИ  ОЩЕ  НЕ. 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ЯРВАМЕ  И  ТВЪРДО  СЕ  НАДЯВАМЕ,  ЧЕ  КАКТО  ДОСЕГА  ЧИТАЛИЩЕТО</w:t>
      </w:r>
    </w:p>
    <w:p>
      <w:pPr>
        <w:pStyle w:val="Normal"/>
        <w:rPr/>
      </w:pPr>
      <w:r>
        <w:rPr/>
        <w:t>НИ  ЩЕ  ВЪРВИ  С  ОТГОВОРНОСТ  И  ДОСТОЙНСТВО  КЪМ  ПО- СВЕТЛИ  Д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59:00Z</dcterms:created>
  <dc:creator>User</dc:creator>
  <dc:description/>
  <cp:keywords/>
  <dc:language>en-US</dc:language>
  <cp:lastModifiedBy>Надежда</cp:lastModifiedBy>
  <cp:lastPrinted>2015-01-22T14:44:00Z</cp:lastPrinted>
  <dcterms:modified xsi:type="dcterms:W3CDTF">2023-01-25T09:59:00Z</dcterms:modified>
  <cp:revision>2</cp:revision>
  <dc:subject/>
  <dc:title>НАРОДНО ЧИТАЛИЩЕ”СТИЛИЯН ПЕШЕВ-1957”Р-Н НАДЕЖДА –СОФИЯ</dc:title>
</cp:coreProperties>
</file>